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ыписка из решения заседания Президиума Федерации Кёкусин-кан каратэ-до России от 9 февраля 2017 года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осква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Президиума Федерации Кёкусин-кан каратэ-до России Слипенчук М. В., исполнительный директор Федерации Скрипниченко В. А., Зрумов А. Х., Демченко Н. С., Радченко П.В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 удаленном доступе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пов А. Г. (с доверенностью от Сигидина А.С.,), Матвеев В.В., Боронников А. Н., Ярославцев А.Г., Баталов А.В., Цыганов Т.Н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глашенные лица – сотрудники исполнительной дирекции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стерова С. И., Горбылёв А. М., Пенькова М.В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лушали: 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тношении вновь созданной организации бывшего вице-президента Международной организации каратэ-до Кёкусин-кан Цуёси Хиросигэ.</w:t>
      </w:r>
    </w:p>
    <w:p>
      <w:pPr>
        <w:pStyle w:val="Style15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ов организации Кёкусин кэмбукай к участию в официальных мероприятиях (от клубных соревнований и выше) Федерации Кёкусин-кан каратэ-до России не допуск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 решении Федерации Кёкусин-кан каратэ-до России по этому вопросу информировать исполком и Президентский совет АК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целях воспрепятствования дальнейшему раздробления стиля Кёкусин обратиться к членам Президентского совета АКР с просьбой не допускать членов Кёкусин кэмбукай к участию в официальных мероприятиях федераций – членов АКР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едседатель Президиума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Кёкусин-кан каратэ-до России Слипенчук М. В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екретарь заседания – Горбылёв А. М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6:00Z</dcterms:created>
  <dc:creator>www.PHILka.RU</dc:creator>
  <dc:description/>
  <cp:keywords/>
  <dc:language>en-US</dc:language>
  <cp:lastModifiedBy>Алексей</cp:lastModifiedBy>
  <dcterms:modified xsi:type="dcterms:W3CDTF">2017-02-12T11:37:00Z</dcterms:modified>
  <cp:revision>12</cp:revision>
  <dc:subject/>
  <dc:title/>
</cp:coreProperties>
</file>